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крыши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Хрусловка, ул. Центральная, д.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 октяб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87 115,42 руб.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работ по капитальному ремонту крыши многоквартирного жилого дома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87 115,4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87 115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е требуется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Хрусловка, ул. Центральная, д.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оября 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 не требуетс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8:00Z</dcterms:created>
  <dc:creator>Сафронова Кристина Николаевна</dc:creator>
  <dc:description/>
  <cp:keywords/>
  <dc:language>en-US</dc:language>
  <cp:lastModifiedBy>U1</cp:lastModifiedBy>
  <cp:lastPrinted>2016-10-08T10:11:00Z</cp:lastPrinted>
  <dcterms:modified xsi:type="dcterms:W3CDTF">2016-10-14T10:42:00Z</dcterms:modified>
  <cp:revision>4</cp:revision>
  <dc:subject/>
  <dc:title/>
</cp:coreProperties>
</file>